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  件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继续教育学院</w:t>
      </w:r>
      <w:r>
        <w:rPr>
          <w:rFonts w:eastAsia="方正小标宋_GBK" w:cs="宋体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宋体" w:eastAsia="方正小标宋_GBK"/>
          <w:sz w:val="36"/>
          <w:szCs w:val="36"/>
          <w:lang w:val="en-US" w:eastAsia="zh-CN"/>
        </w:rPr>
        <w:t>届</w:t>
      </w:r>
      <w:r>
        <w:rPr>
          <w:rFonts w:ascii="方正小标宋_GBK" w:hAnsi="方正小标宋_GBK" w:cs="宋体" w:eastAsia="方正小标宋_GBK"/>
          <w:sz w:val="36"/>
          <w:szCs w:val="36"/>
        </w:rPr>
        <w:t>优秀毕业生名单</w:t>
      </w:r>
    </w:p>
    <w:p>
      <w:pPr>
        <w:pStyle w:val="Normal"/>
        <w:spacing w:lineRule="exact" w:line="580"/>
        <w:ind w:left="300" w:hanging="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胡文娇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陈君敏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张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玉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贾丽敏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王笑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王茹雪</w:t>
      </w:r>
    </w:p>
    <w:p>
      <w:pPr>
        <w:pStyle w:val="Normal"/>
        <w:spacing w:lineRule="exact" w:line="580"/>
        <w:ind w:left="300" w:hanging="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杨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雪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张思遥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刘晓宁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沙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何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涛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付作家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杨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凡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刘欣雨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崔菲菲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赵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悦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张一迪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李亚东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史圆圆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郭新新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赵婧煊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李玉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韩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露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李克山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王丹丹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谭瑞静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丁孝娟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王梦星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晏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凯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常利萍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段琳悦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李帅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周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静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刘昭君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刘怡然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张恩慧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赵欣欣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段兆瑞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王潇倩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田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露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刘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笛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赵紫薇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张超前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于元波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张霄鹏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王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莹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刘俊山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陈亚利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范晓燕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彭泽珅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李领君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徐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茜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马素娟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蒋莹莹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孔维燕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刘娜娜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宋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豪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李自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熊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蕊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王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博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熊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慧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王丹丹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黄泽林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王梓屹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程伟高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陈佳莹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姚依博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苏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孟祥审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苗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闫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雯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徐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都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董魏玲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朱诗宇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赵孟博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赵林晓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李康延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李鹏辉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李诗雨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屈永豪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王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猛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张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萌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张鑫璐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韩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轲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娄东丽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牛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颖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荣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佳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位露露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马巧红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鲁大芳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娄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越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申秋月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刘慧娟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郑文慧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杨科莹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李梦南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姬娇丽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陈莉婷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秦凯莉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徐莹莹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张伟阳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闵娟娟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李玉平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张桂红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朱海纳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朱一鸣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李春江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陈大玲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丁营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温晓琼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屈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涛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崔梦晓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郭宏浩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曹琪峰</w:t>
      </w:r>
    </w:p>
    <w:p>
      <w:pPr>
        <w:pStyle w:val="Normal"/>
        <w:spacing w:lineRule="exact" w:line="580"/>
        <w:rPr/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窦苔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陈栋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白明华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叶阳俊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胡静文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43910</wp:posOffset>
              </wp:positionH>
              <wp:positionV relativeFrom="paragraph">
                <wp:posOffset>23685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8.65pt;mso-position-vertical-relative:text;margin-left:26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30"/>
    </w:pPr>
    <w:rPr>
      <w:rFonts w:eastAsia="仿宋_GB2312"/>
      <w:sz w:val="24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公文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5:00Z</dcterms:created>
  <dc:creator>牟疆琳</dc:creator>
  <dc:description/>
  <dc:language>en-US</dc:language>
  <cp:lastModifiedBy>哎，小疯子。</cp:lastModifiedBy>
  <cp:lastPrinted>2024-07-02T15:02:00Z</cp:lastPrinted>
  <dcterms:modified xsi:type="dcterms:W3CDTF">2024-07-02T08:42:28Z</dcterms:modified>
  <cp:revision>7</cp:revision>
  <dc:subject/>
  <dc:title>发文模版(下行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94750BC324D7EA4A3B477C5977B0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